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1 квартал 20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9.02.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215"/>
      </w:tblGrid>
      <w:tr>
        <w:trPr>
          <w:trHeight w:val="1019" w:hRule="atLeast"/>
        </w:trPr>
        <w:tc>
          <w:tcPr>
            <w:tcW w:w="37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7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Управления городского хозяйства Администрации города.</w:t>
            </w:r>
          </w:p>
        </w:tc>
      </w:tr>
      <w:tr>
        <w:trPr>
          <w:trHeight w:val="306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7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 Дмитриевна - заместитель начальника Управления архитектуры и градостроительства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ндрей Юрьевич – начальник Управления городского хозяйства Администрации гор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начальник ОГИБДД ОМВД России по городу Обнинс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а «Горэлектросети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Александр Сергеевич – заместитель директора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 Леонид  Александрович – директор  МП «Обнинское пассажирское автотранспортное предприятие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Анна Валерьевна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, транспорта и связи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 Денис Анатольевич  - начальник службы безопасности МП «Обнинское пассажирское автотранспортное предприятие»</w:t>
            </w:r>
          </w:p>
        </w:tc>
      </w:tr>
      <w:tr>
        <w:trPr>
          <w:trHeight w:val="306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ссмотрении вопроса об аварийно – опасных участках дорог по результатам анализа аварийности за 2023 г. на территории г. Обнин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3 г. по 31.12.2023 г. на территории города Обнинска без учета дорог федерального значения зарегистрировано 78 дорожно-транспортных происшествий (АППГ – 91; -14,2%), в которых  погибло – 2 человека (АППГ – 1,  рост +100 %), ранено – 84 (АППГ – 97; -13,4%). Дорожно-транспортных происшествий с участием детей на территории города – 18 (АППГ – 24, -25,0%), в результате которых погибло – 0 (АППГ – 0, рост – 0%), ранено – 18 детей (АППГ – 22, -18,1%). Количество дорожно-транспортных происшествий, совершенных водителями, находящимися в состоянии алкогольного опьянения  составило – 5 (АППГ – 5, рост – 0,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 – 37  (АППГ – 43, -13,9%), столкновение – 29 (АППГ – 35, -17,1%)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spacing w:val="-4"/>
        </w:rPr>
        <w:t>По результатам анализа аварийности на улично-дорожной сети города Обнинска за отчетный период, установл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концентрации дорожно-транспортных происшествий – 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е места дорожно-транспортных происшествий – 7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гулируемое пересечение автомобильных дорог ул. Борисоглебская и ул. Славского – 2 ДТП (2 столкновения), в которых пострадало 2 человека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регулируемое пересечение автомобильных дорог ул. Курчатова и ул. Королева – 2 ДТП (2 столкновения), в которых пострадало 2 человека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гулируемый пешеходный переход на автомобильной дороге пр-т. Маркса в районе д. 82 – 2 ДТП (2 наезда на пешехода), в которых пострадало 2 человека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регулируемый пешеходный переход на автомобильной дороге пр-т. Ленина в районе д. 221 перед пересечением с ул. Славского – 2 ДТП (2 наезда на пешехода), в которых 1 человек погиб, 1 человек пострадал.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втомобильная дорога ул. Цветкова в районе д. 1А – 2 ДТП (2 столкновения), в которых пострадало 2 человека.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регулируемый пешеходный переход на автомобильной дороге ул. Гагарина в районе д. 45 пр-т. Маркса – 2 ДТП (2 наезда на пешехода), в которых 1 человек погиб, 1 человек пострадал. </w:t>
      </w:r>
    </w:p>
    <w:p>
      <w:pPr>
        <w:pStyle w:val="Style22"/>
        <w:spacing w:before="0" w:after="0"/>
        <w:ind w:firstLine="851"/>
        <w:jc w:val="both"/>
        <w:rPr/>
      </w:pPr>
      <w:r>
        <w:rPr/>
        <w:t>7. Автомобильная дорога пр-т. Ленина в р-не. д. 101 – 2 ДТП (2 столкновения), в которых пострадало 2 челове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удуве И.В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мест  концентрации дорожно-транспортных происшеств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енциальных аварийно-опасных участках доро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реализации дополнительных мер направленных на обеспечение безопасности дорожного движения на потенциально аварийно-опасных участках дор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принятии дополнительных мер направленных на обеспечение безопасности дорожного движения на потенциально аварийно-опасных участках доро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работать вопрос реализации дополнительных мероприятий направленных на обеспечение безопасности дорожного движения на потенциально аварийно-опасных участках доро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местах установки и передислокации комплексов фотовидеофиксации на территории МО «Город Обнинск» в 2024-2025 г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3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34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становке стационарных комплексов фотовидеофиксации нарушений Правил дорожного движения на потенциально аварийно-опасных участках дорог.</w:t>
      </w:r>
    </w:p>
    <w:p>
      <w:pPr>
        <w:pStyle w:val="Normal"/>
        <w:spacing w:lineRule="auto" w:line="240" w:before="0" w:after="0"/>
        <w:ind w:right="3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чинин К.Ю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34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естах размещения комплексов фотовидеофиксации нарушений Правил дорожного 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удуве И.В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ах размещения </w:t>
      </w:r>
      <w:r>
        <w:rPr>
          <w:rFonts w:cs="Times New Roman" w:ascii="Times New Roman" w:hAnsi="Times New Roman"/>
          <w:bCs/>
          <w:sz w:val="24"/>
          <w:szCs w:val="24"/>
        </w:rPr>
        <w:t>комплексов фотовидеофиксации нарушений Правил дорожн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ей по обеспечению безопасности дорожного движения утверждены места  установки стационарных комплексов фотовидеофиксации нарушений Правил дорожного движения на участках автомобильных дорог общего пользования местного значения по следующим адрес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ок автомобильной дороги в районе пересечения ул. Борисоглебская и ул. Славского (проезд на запрещающий сигнал светофора, скоростной режим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регулируемый пешеходный переход на автомобильной дороге по ул. Гагарина  в районе дома № 45 пр. Маркса (скоростной режим, непредоставление преимущества в движении пешехода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ить на согласование в адрес начальника  УГИБДД УМВД по Калужской области перечень утвержденных мест установки и передислокации стационарных комплексов фотовидеофиксации нарушений Правил дорожного движения в соответствии с дорожной картой (регламентом) по установке комплексов фотовидеофиксации нарушений Правил дорожного движения. Срок: 10.03.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нфилов А.С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 МП «Коммунальное хозяйство» работ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коммунальной техники МП «Коммунальное хозяйство» по обслуживанию дорог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работке реагентами и песко-соляной смесью дорог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4 г. по 28.03.2024 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удовлетворительной работе по содержания автомобильных дорог общего пользования местного значения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улучшения качества проводимых работ по расчистке дорог общего пользования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принять представленную информацию к с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У «Благоустройство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ую уборку и обработку проезжей части дорог противогололедными средствами в зимний период. Срок: постоян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мероприятий по техническому оснащению улично-дорожной сети города с целью обеспечения безопасности дорожного движения  в соответствии с утверждённым планом на 2024 год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приведении в нормативное состояние остановочных пунктов на территории города Обнинска (по обращению начальника ОГИБДД ОМВД России по г. Обнинску Бочинина К.Ю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иведения в нормативное состояние 15 остановочных пунктов на территории города Обнинск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разработке плана-графика по приведению в нормативное состояние остановочных пунктов на территории города Обнин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У «Благоустройство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ать план-график выполнения  работ по приведению в нормативное состояние остановочных пунктов на территории города Обнинска на 2024 – 2030 г.г. и предоставить его в адрес Администрации города для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: 30.03.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ого знака 4.1.2 «Движение направо» и нанесение горизонтальной дорожной разметки 1.3 на ул. Курчатова в районе выезда с АЗС (по обращению начальника ОГИБДД ОМВД России по г. Обнинску Бочинина К.Ю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установки дорожного знака 4.1.2 «Движение направо» и нанесение горизонтальной дорожной разметки 1.3 на ул. Курчатова в районе выезда с АЗС с целью обеспечения безопасности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об установке дорожного знака 4.1.2 «Движение направо» и нанесении горизонтальной дорожной разметки 1.3 на ул. Курчатова в районе выезда с АЗС.</w:t>
      </w:r>
    </w:p>
    <w:p>
      <w:pPr>
        <w:pStyle w:val="Style22"/>
        <w:spacing w:before="0" w:after="0"/>
        <w:ind w:left="851" w:hanging="0"/>
        <w:jc w:val="both"/>
        <w:rPr/>
      </w:pPr>
      <w:r>
        <w:rPr>
          <w:b/>
        </w:rPr>
        <w:t>МАУ «Благоустройство»: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 xml:space="preserve">Выполнить работы по </w:t>
      </w:r>
      <w:r>
        <w:rPr>
          <w:color w:val="000000"/>
        </w:rPr>
        <w:t>установке дорожного знака 4.1.2 «Движение направо» и нанесению горизонтальной дорожной разметки 1.3 на ул. Курчатова в районе выезда с АЗС</w:t>
      </w:r>
      <w:r>
        <w:rPr/>
        <w:t>. Срок: 2 квартал 202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изменения в проект организации дорожного движения. Срок: 2 квартал 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Об устранении недостатков в содержании пешеходного перехода (отсутствует стационарное искусственное освещение) в районе дома № 2 по ул. Лермонтова (по обращению начальника ОГИБДД ОМВД России по г. Обнинску Бочинина К.Ю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очинин К.Ю.: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странении недостатков в содержании пешеходного перехода (отсутствует стационарное искусственное освещение) в районе дома № 2 по ул. Лермонтова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Тюрин А.И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запланированных работах по обустройству стационарного искусственного освещения по ул. Лермонтова в текущем году.</w:t>
      </w:r>
    </w:p>
    <w:p>
      <w:pPr>
        <w:pStyle w:val="Style22"/>
        <w:spacing w:before="0" w:after="0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jc w:val="both"/>
        <w:rPr/>
      </w:pPr>
      <w:r>
        <w:rPr>
          <w:bCs/>
        </w:rPr>
        <w:t xml:space="preserve">              </w:t>
      </w:r>
      <w:r>
        <w:rPr>
          <w:bCs/>
        </w:rPr>
        <w:t>Комиссией по обеспечению безопасности дорожного движения принято решение об обустройстве на пешеходном переходе стационарного искусственного освещения в районе дома № 2 по ул. Лермонт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FF0000"/>
        </w:rPr>
      </w:pPr>
      <w:r>
        <w:rPr>
          <w:color w:val="000000"/>
        </w:rPr>
        <w:t xml:space="preserve">Выполнить работы по </w:t>
      </w:r>
      <w:r>
        <w:rPr>
          <w:bCs/>
          <w:color w:val="000000"/>
        </w:rPr>
        <w:t>обустройству на пешеходном переходе стационарного искусственного освещения в районе дома № 2 по ул. Лермонтова</w:t>
      </w:r>
      <w:r>
        <w:rPr>
          <w:color w:val="000000"/>
        </w:rPr>
        <w:t>. Срок: 2-3 квартал 2024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 О принятии мер по ограничению стоянки транспортных средств по ул. Красных Зорь в районе пешеходного перехода и пересечения проезжих частей в районе ФОК НПО «Технология» (по  обращению жителей города).</w:t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города о принятии мер по ограничению стоянки транспортных средств по ул. Красных Зорь в районе пешеходного перехода и пересечения проезжих частей в районе ФОК НПО «Технология».</w:t>
      </w:r>
    </w:p>
    <w:p>
      <w:pPr>
        <w:pStyle w:val="Style22"/>
        <w:numPr>
          <w:ilvl w:val="0"/>
          <w:numId w:val="10"/>
        </w:numPr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 об установке дорожных знаков 3.27 «Остановка запрещена» по ул. Красных Зорь в районе пешеходного перехода и пересечения проезжих частей в районе ФОК НПО «Технология». 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У «Благоустройство»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7 «Остановка запрещена» по ул. Красных Зорь в районе пешеходного перехода и пересечения проезжих частей в районе ФОК НПО «Технолог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 2 квартал 202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изменения в проект организации дорожного движения на автомобильной дороге по ул. Цветкова. Срок: 2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информацию об установке дорожных зна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27 «Остановка запрещена» по ул. Красных Зорь в районе пешеходного перехода и пересечения проезжих частей в районе ФОК НПО «Техн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Cs/>
          <w:sz w:val="24"/>
          <w:szCs w:val="24"/>
        </w:rPr>
        <w:t>2 квартал 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8: </w:t>
      </w:r>
      <w:r>
        <w:rPr>
          <w:color w:val="000000"/>
        </w:rPr>
        <w:t>Об обустройстве парковочного места для инвалидов в соответствии с требованиями действующих нормативов в районе дома № 2А по ул. Калужская магазин «Роза» (по обращению жителя города Туникова А.В.).</w:t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жителя города Туникова А.В. </w:t>
      </w:r>
      <w:r>
        <w:rPr>
          <w:color w:val="000000"/>
        </w:rPr>
        <w:t>об обустройстве парковочного места для инвалидов в соответствии с требованиями действующих нормативов в районе дома № 2А по ул. Калужская магазин «Роза».</w:t>
      </w:r>
    </w:p>
    <w:p>
      <w:pPr>
        <w:pStyle w:val="Style22"/>
        <w:numPr>
          <w:ilvl w:val="0"/>
          <w:numId w:val="10"/>
        </w:numPr>
        <w:spacing w:before="0" w:after="0"/>
        <w:ind w:left="1080" w:hanging="229"/>
        <w:jc w:val="both"/>
        <w:rPr>
          <w:color w:val="000000"/>
        </w:rPr>
      </w:pPr>
      <w:r>
        <w:rPr>
          <w:color w:val="000000"/>
        </w:rPr>
        <w:tab/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2"/>
        <w:spacing w:before="0" w:after="0"/>
        <w:jc w:val="both"/>
        <w:rPr>
          <w:b/>
          <w:b/>
        </w:rPr>
      </w:pPr>
      <w:r>
        <w:rPr/>
        <w:t xml:space="preserve">             </w:t>
      </w:r>
      <w:r>
        <w:rPr>
          <w:bCs/>
        </w:rPr>
        <w:t>Комиссией по обеспечению безопасности дорожного движения принято решение</w:t>
      </w:r>
      <w:r>
        <w:rPr/>
        <w:t xml:space="preserve"> о проведении необходимых работ по обустройству парковочного места для инвалидов в соответствии с требованиями действующих нормативов.</w:t>
      </w:r>
    </w:p>
    <w:p>
      <w:pPr>
        <w:pStyle w:val="Style22"/>
        <w:spacing w:before="0" w:after="0"/>
        <w:ind w:firstLine="851"/>
        <w:jc w:val="both"/>
        <w:rPr>
          <w:b/>
          <w:b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03.2023.</w:t>
      </w:r>
    </w:p>
    <w:p>
      <w:pPr>
        <w:pStyle w:val="Style22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АУ «Благоустройство»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color w:val="000000"/>
        </w:rPr>
        <w:t>Выполнить работы по обустройству парковочного места для инвалидов в соответствии с требованиями действующих нормативов.  Срок: 2 квартал 2024.</w:t>
      </w:r>
    </w:p>
    <w:p>
      <w:pPr>
        <w:pStyle w:val="Style22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 введении временных ограничении парковки транспортных средств по некоторым дням недели для осуществления уборки парковочных карманов по ул. Калужская (по обращению Администратора ТЦ «Рим» Шереметьевой Е.В.).</w:t>
      </w:r>
    </w:p>
    <w:p>
      <w:pPr>
        <w:pStyle w:val="Style22"/>
        <w:spacing w:before="0" w:after="0"/>
        <w:ind w:firstLine="851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Администратора ТЦ «Рим» Шереметьевой Е.В. </w:t>
      </w:r>
      <w:r>
        <w:rPr>
          <w:color w:val="000000"/>
        </w:rPr>
        <w:t>о введении временных ограничении парковки транспортных средств по некоторым дням недели для осуществления уборки парковочных карманов по ул. Калужская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нецелесообразности введения временных ограничений на стоянку транспортных средств на парковках общего пользования по ул. Калужск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03.2024.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22"/>
        <w:spacing w:before="0" w:after="280"/>
        <w:ind w:firstLine="851"/>
        <w:contextualSpacing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 демонтаже пролета барьерного ограждения в районе заезда к дому № 68/2 по ул. Московская (по обращению жителя города Питириковой К.О.)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Питириковой К.О. о демонтаже пролета барьерного ограждения в районе заезда к дому № 68/2 по ул. Московская.</w:t>
      </w:r>
    </w:p>
    <w:p>
      <w:pPr>
        <w:pStyle w:val="Style22"/>
        <w:numPr>
          <w:ilvl w:val="0"/>
          <w:numId w:val="10"/>
        </w:numPr>
        <w:spacing w:before="0" w:after="0"/>
        <w:ind w:left="1080" w:hanging="22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о  демонтаже пролета барьерного ограждения в районе дома № 68/2 по ул. Московская.  </w:t>
      </w:r>
    </w:p>
    <w:p>
      <w:pPr>
        <w:pStyle w:val="Style22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Подготовить ответ заявителю с разъяснением принятого решения Комиссией по обеспечению безопасности дорожного движения. Срок: 10.03.2024. </w:t>
      </w:r>
    </w:p>
    <w:p>
      <w:pPr>
        <w:pStyle w:val="Style22"/>
        <w:spacing w:before="0" w:after="0"/>
        <w:ind w:left="851" w:hanging="0"/>
        <w:jc w:val="both"/>
        <w:rPr/>
      </w:pPr>
      <w:r>
        <w:rPr>
          <w:b/>
        </w:rPr>
        <w:t>МАУ «Благоустройств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сти демонтаж пролета барьерного ограждения в районе дома № 68/2 по ул. Московская. Срок: 2 квартал 2024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О перекрытии сквозного проезда в районе д. 44 по пр. Маркса (по обращению председателя совета дома Кулаковой Т.Б.).  </w:t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О поступившем обращении председателя совета дома Кулаковой Т.Б. о  перекрытии сквозного проезда в районе д. 44 по пр. Маркса.  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азработанной МАУ «Благоустройство» схеме перекрытия внутридворового проезда между домом № 44 по пр. Маркса и домом № 31 по ул. Королева.</w:t>
      </w:r>
    </w:p>
    <w:p>
      <w:pPr>
        <w:pStyle w:val="Style22"/>
        <w:spacing w:before="0" w:after="0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contextualSpacing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 согласовании схемы перекрытия внутридворового проезда между домом № 44 по пр. Маркса и домом № 31 по ул. Королева.</w:t>
      </w:r>
    </w:p>
    <w:p>
      <w:pPr>
        <w:pStyle w:val="Style22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решения Комиссией по обеспечению безопасности дорожного движения. Срок: 10.03.2024.</w:t>
      </w:r>
    </w:p>
    <w:p>
      <w:pPr>
        <w:pStyle w:val="Style22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АУ «Благоустройство»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>Выполнить работы по подготовке проектно-сметной документации на  перекрытие  внутридворового проезда между домом № 44 по пр. Маркса и домом № 31 по ул. Королева. Срок: 15.04.2024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>Предоставить в Администрацию города проектно-сметную документацию на перекрытие  внутридворового проезда между домом № 44 по пр. Маркса и домом № 31 по ул. Королева. Срок: 20.04.2024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2:</w:t>
      </w:r>
      <w:r>
        <w:rPr>
          <w:color w:val="000000"/>
        </w:rPr>
        <w:t xml:space="preserve">  О </w:t>
      </w:r>
      <w:r>
        <w:rPr>
          <w:bCs/>
          <w:color w:val="000000"/>
        </w:rPr>
        <w:t>перекрытии сквозного проезда в районе д. 43 по пр. Маркса</w:t>
      </w:r>
      <w:r>
        <w:rPr>
          <w:color w:val="000000"/>
        </w:rPr>
        <w:t xml:space="preserve"> (по обращению жителей дома № 11 ул. Гагарина).  </w:t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 поступающих обращениях </w:t>
      </w:r>
      <w:r>
        <w:rPr>
          <w:bCs/>
          <w:color w:val="000000"/>
        </w:rPr>
        <w:t>жителей дома № 11 ул. Гагарина</w:t>
      </w:r>
      <w:r>
        <w:rPr>
          <w:color w:val="000000"/>
        </w:rPr>
        <w:t xml:space="preserve"> о </w:t>
      </w:r>
      <w:r>
        <w:rPr>
          <w:bCs/>
          <w:color w:val="000000"/>
        </w:rPr>
        <w:t>перекрытии сквозного проезда в районе д. 43 по пр. Маркса</w:t>
      </w:r>
      <w:r>
        <w:rPr>
          <w:color w:val="000000"/>
        </w:rPr>
        <w:t xml:space="preserve">.  </w:t>
      </w:r>
    </w:p>
    <w:p>
      <w:pPr>
        <w:pStyle w:val="Style22"/>
        <w:numPr>
          <w:ilvl w:val="0"/>
          <w:numId w:val="10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результатах проведения  повторного обследования указанной территории.</w:t>
      </w:r>
    </w:p>
    <w:p>
      <w:pPr>
        <w:pStyle w:val="Style22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ей по обеспечению безопасности дорожного движения 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ременном перекрытии сквозного проезда в районе д. 43 по пр. Маркса, до окончания строительства выездов (в районе д. 142 пр. Ленина и д. 150 пр. Ленина), предусмотренных документацией по планировке территории общественного центра города Обнинска (зоны 1), утвержденной постановлением Администрации города Обнинска от 03.11.2020 №2268-п по результатам публичных слушаний, состоявшихся 22.10.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0.04.2023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МАУ «Благоустройство»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ыполнить работы по перекрытию </w:t>
      </w:r>
      <w:r>
        <w:rPr>
          <w:bCs/>
          <w:color w:val="000000"/>
        </w:rPr>
        <w:t>сквозного проезда в районе д. 43 по пр. Маркса</w:t>
      </w:r>
      <w:r>
        <w:rPr>
          <w:color w:val="000000"/>
        </w:rPr>
        <w:t>. Срок: 10.04.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публиковать информацию о перекрытии </w:t>
      </w:r>
      <w:r>
        <w:rPr>
          <w:bCs/>
          <w:color w:val="000000"/>
        </w:rPr>
        <w:t>сквозного проезда в районе д. 43 по пр. Маркса</w:t>
      </w:r>
      <w:r>
        <w:rPr>
          <w:color w:val="000000"/>
        </w:rPr>
        <w:t xml:space="preserve">. </w:t>
      </w:r>
      <w:r>
        <w:rPr/>
        <w:t xml:space="preserve">Срок: </w:t>
      </w:r>
      <w:r>
        <w:rPr>
          <w:bCs/>
        </w:rPr>
        <w:t>15.03.2024</w:t>
      </w:r>
      <w:r>
        <w:rPr/>
        <w:t>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 принятии мер по недопущению парковки транспортных средств сотрудников НПП «Технология» с нарушением требований установленных дорожных знаков 3.27 «Остановка запрещена» на обочинах по ул. Толстого затрудняющих движение автобусов МП «ОПАТП» (по обращению директора МП «ОПАТП» Тюленева Л.А.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ившем обращ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а МП «ОПАТП» Тюленева Л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ятии мер по недопущению парковки транспортных средств сотрудников НПП «Технология» с нарушением требований установленных дорожных знаков 3.27 «Остановка запрещена» на обочинах по ул. Толстого затрудняющих движение автобусов МП «ОПАТП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ия  обследования указанной территории.</w:t>
      </w:r>
    </w:p>
    <w:p>
      <w:pPr>
        <w:pStyle w:val="Normal"/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ей по обеспечению безопасности дорожного движения 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оведении совместной работы с представителями АО «ОНПП «Технология им. А.Г. Ромашина» по недопущению парковки транспортных средств сотрудников предприятия на обочинах по ул. Толстого затрудняющих движение автобусов МП «ОПАТП» и обустройства дополнительных парковочных мест вблизи пред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обращение в адрес директора АО «ОНПП «Технология им. А.Г. Ромашина» о проведении профилактической работы с сотрудниками АО «ОНПП «Технология им. А.Г. Ромашина» о соблюдении правил остановки и стоянки транспортных средств и рассмотрении вопроса по обустройству дополнительных парковочных мест для сотрудников АО «ОНПП «Технология им. А.Г. Ромашина» вблизи предприятия. Срок: 10.03.2023.</w:t>
      </w:r>
    </w:p>
    <w:p>
      <w:pPr>
        <w:pStyle w:val="Style23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2:00Z</dcterms:created>
  <dc:creator>user</dc:creator>
  <dc:description/>
  <cp:keywords/>
  <dc:language>en-US</dc:language>
  <cp:lastModifiedBy>User</cp:lastModifiedBy>
  <cp:lastPrinted>2019-10-28T10:09:00Z</cp:lastPrinted>
  <dcterms:modified xsi:type="dcterms:W3CDTF">2024-04-22T11:50:00Z</dcterms:modified>
  <cp:revision>218</cp:revision>
  <dc:subject/>
  <dc:title/>
</cp:coreProperties>
</file>